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947 Warehouse Inventory Adjustment Advis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tionary:   401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788"/>
        <w:gridCol w:w="2222"/>
        <w:gridCol w:w="798"/>
        <w:gridCol w:w="974"/>
        <w:gridCol w:w="478"/>
        <w:gridCol w:w="1756"/>
      </w:tblGrid>
      <w:tr>
        <w:trPr/>
        <w:tc>
          <w:tcPr>
            <w:tcW w:w="7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  <w:br/>
              <w:t>Numb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  <w:br/>
              <w:t>ID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dard</w:t>
              <w:br/>
              <w:t>Require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</w:t>
              <w:br/>
              <w:t>Us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 and Comments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ST Transaction Set Header%23ST Transaction Set Header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ST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action Set Header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W15 Warehouse Adjustment Identification%23W15 Warehouse Adjustment Identification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W15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 Adjustment Identification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N1 Name%23N1 Name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N1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N9 Reference Number%23N9 Reference Number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N9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 Number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G62 Date/Time%23G62 Date/Time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G62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/Ti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See Detail</w:t>
            </w:r>
          </w:p>
        </w:tc>
      </w:tr>
      <w:tr>
        <w:trPr/>
        <w:tc>
          <w:tcPr>
            <w:tcW w:w="7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Detail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  <w:br/>
              <w:t>Numb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  <w:br/>
              <w:t>ID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dard</w:t>
              <w:br/>
              <w:t>Require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</w:t>
              <w:br/>
              <w:t>Us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 and Comments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W19 Warehouse Adjustment Item Detail%23W19 Warehouse Adjustment Item Detail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W19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 Adjustment Item Detai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sz w:val="16"/>
                <w:szCs w:val="16"/>
              </w:rPr>
              <w:t>Summary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  <w:br/>
              <w:t>Number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  <w:br/>
              <w:t>ID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dard</w:t>
              <w:br/>
              <w:t>Require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</w:t>
              <w:br/>
              <w:t>Us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 and Comments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tcodeworks.com/Documentation2006/WDLSEDI/ec_947std4010.htm" \l "SE Transaction Set Trailer%23SE Transaction Set Trailer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SE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action Set Trailer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0" w:name="ST_Transaction_Set_Header"/>
      <w:r>
        <w:rPr>
          <w:color w:val="800000"/>
        </w:rPr>
        <w:t>ST Transaction Set Header</w:t>
      </w:r>
      <w:bookmarkEnd w:id="0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6125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 Transaction Set Header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tory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indicate the start of a transaction set and to assign a control number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T*947*001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transaction set identifier (ST01) used by the transaction routines of the interchange partners to select the appropriate transaction set definition.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643"/>
        <w:gridCol w:w="2847"/>
        <w:gridCol w:w="677"/>
        <w:gridCol w:w="825"/>
        <w:gridCol w:w="643"/>
        <w:gridCol w:w="643"/>
        <w:gridCol w:w="1438"/>
        <w:gridCol w:w="154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action Set Identifier Cod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de uniquely identifying a transaction set.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action Set Control Number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ntifying control number assigned by the originator for a transaction set. 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1" w:name="W15_Warehouse_Adjustment_Identification"/>
      <w:r>
        <w:rPr>
          <w:color w:val="800000"/>
        </w:rPr>
        <w:t>W15 Warehouse Adjustment Identification</w:t>
      </w:r>
      <w:bookmarkEnd w:id="1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1"/>
        <w:gridCol w:w="6125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5 Warehouse Adjustment Identification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tory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provide identifying numbers and dates and other basic data for this transaction set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5*20000227*131040~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1"/>
        <w:gridCol w:w="662"/>
        <w:gridCol w:w="2736"/>
        <w:gridCol w:w="697"/>
        <w:gridCol w:w="850"/>
        <w:gridCol w:w="661"/>
        <w:gridCol w:w="662"/>
        <w:gridCol w:w="1384"/>
        <w:gridCol w:w="147"/>
        <w:gridCol w:w="50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50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 Dat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50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 Transaction ID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" w:type="dxa"/>
            <w:gridSpan w:val="2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ication assigned to an inventory level or status adjustment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2" w:name="N1_Name"/>
      <w:r>
        <w:rPr>
          <w:color w:val="800000"/>
        </w:rPr>
        <w:t>N1 Name</w:t>
      </w:r>
      <w:bookmarkEnd w:id="2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619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 Nam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tory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 identify a party by type of organization, name and code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*WH*The Warehous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643"/>
        <w:gridCol w:w="2847"/>
        <w:gridCol w:w="677"/>
        <w:gridCol w:w="825"/>
        <w:gridCol w:w="643"/>
        <w:gridCol w:w="643"/>
        <w:gridCol w:w="1438"/>
        <w:gridCol w:w="154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ity ID Cod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identifying an organizational entity, a physical location, or an individual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1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arehouse Nam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-form Name.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3" w:name="N9_Reference_Number"/>
      <w:r>
        <w:rPr>
          <w:color w:val="800000"/>
        </w:rPr>
        <w:t>N9 Reference Number</w:t>
      </w:r>
      <w:bookmarkEnd w:id="3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619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 Reference Numb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onal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transmit identifying numbers and descriptive information as specified by the reference number qualifier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9*RE*P086226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643"/>
        <w:gridCol w:w="2847"/>
        <w:gridCol w:w="677"/>
        <w:gridCol w:w="825"/>
        <w:gridCol w:w="643"/>
        <w:gridCol w:w="643"/>
        <w:gridCol w:w="1438"/>
        <w:gridCol w:w="154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 Number Qualifier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qualifying the reference number.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 Number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4" w:name="G62_Date%2FTime"/>
      <w:r>
        <w:rPr>
          <w:color w:val="800000"/>
        </w:rPr>
        <w:t>G62 Date/Time</w:t>
      </w:r>
      <w:bookmarkEnd w:id="4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619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62 Date/Time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d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onal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 specify pertinent dates and times.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62*09*20020225~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"/>
        <w:gridCol w:w="664"/>
        <w:gridCol w:w="2750"/>
        <w:gridCol w:w="700"/>
        <w:gridCol w:w="853"/>
        <w:gridCol w:w="665"/>
        <w:gridCol w:w="664"/>
        <w:gridCol w:w="1390"/>
        <w:gridCol w:w="158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620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Qualifier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specifying type of date.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620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e (YYYYMMDD). </w:t>
            </w:r>
          </w:p>
        </w:tc>
      </w:tr>
      <w:tr>
        <w:trPr/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5" w:name="W19_Warehouse_Adjustment_Item_Detail"/>
      <w:r>
        <w:rPr>
          <w:color w:val="800000"/>
        </w:rPr>
        <w:t>W19 Warehouse Adjustment Item Detail</w:t>
      </w:r>
      <w:bookmarkEnd w:id="5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619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 Warehouse Adjustment Item Detail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ail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tory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designate those items that were adjusted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19*56*1*CA**VN*10875*PJ*20141213*12345*65412~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"/>
        <w:gridCol w:w="843"/>
        <w:gridCol w:w="1951"/>
        <w:gridCol w:w="888"/>
        <w:gridCol w:w="1085"/>
        <w:gridCol w:w="844"/>
        <w:gridCol w:w="843"/>
        <w:gridCol w:w="991"/>
        <w:gridCol w:w="189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ty/Status Adjustment Cod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6 / 06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indicating reason for change in level or status of inventory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– Add Inventor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– Reduce Inventor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t/Debit Quantity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ber of supplier units credited or debited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/Basis Measurement Cod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specifying units in which a value is being expressed.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 Service ID Qualifier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identifies the type/source of the Product Service ID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/Service ID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ntifying number for a product or service.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 Service ID Qualifier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 identifies the type/source of the Product Service ID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/Service ID  - Expiration Dat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ntifying Expiration Date for a product or service.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0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/Service ID – Lot Number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9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/Service ID – Serial Number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800000"/>
        </w:rPr>
      </w:pPr>
      <w:bookmarkStart w:id="6" w:name="SE_Transaction_Set_Trailer"/>
      <w:r>
        <w:rPr>
          <w:color w:val="800000"/>
        </w:rPr>
        <w:t>SE Transaction Set Trailer</w:t>
      </w:r>
      <w:bookmarkEnd w:id="6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619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ment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 Transaction Set Trailer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op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l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mary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g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atory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U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pos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 indicate the end of the transaction set and provide the count of segments.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*4*0001 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ent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 transaction set control number (SE02) is the same as (ST02). 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 Element Summary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643"/>
        <w:gridCol w:w="2847"/>
        <w:gridCol w:w="677"/>
        <w:gridCol w:w="825"/>
        <w:gridCol w:w="643"/>
        <w:gridCol w:w="643"/>
        <w:gridCol w:w="1438"/>
        <w:gridCol w:w="154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</w:t>
              <w:br/>
              <w:t>Number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  <w:br/>
              <w:t>Elemen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12</w:t>
              <w:br/>
              <w:t>Require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ehouse</w:t>
              <w:br/>
              <w:t>Requires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Type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</w:t>
              <w:br/>
              <w:t>Lengt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ues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0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ber of Included Segments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number of segments included in a transaction set including ST &amp; SE.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0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action Set Control Number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ntifying control number the must be unique. 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tcodeworks.com/Documentation2006/WDLSEDI/ec_947std4010.htm" \l "Introduction%23Introductio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Go To Top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280" w:after="280"/>
      <w:outlineLvl w:val="2"/>
    </w:pPr>
    <w:rPr>
      <w:rFonts w:ascii="Copperplate Gothic Bold" w:hAnsi="Copperplate Gothic Bold" w:cs="Copperplate Gothic Bold"/>
      <w:b/>
      <w:bCs/>
      <w:color w:val="99333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82810"/>
      <w:u w:val="single"/>
      <w:shd w:fill="auto" w:val="clear"/>
    </w:rPr>
  </w:style>
  <w:style w:type="character" w:styleId="StrongEmphasis">
    <w:name w:val="Strong"/>
    <w:qFormat/>
    <w:rPr>
      <w:rFonts w:ascii="Verdana" w:hAnsi="Verdana" w:cs="Verdana"/>
      <w:b/>
      <w:bCs/>
      <w:color w:val="0066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6:00Z</dcterms:created>
  <dc:creator>Peter</dc:creator>
  <dc:description/>
  <cp:keywords/>
  <dc:language>en-US</dc:language>
  <cp:lastModifiedBy>Madilyn Bloomer</cp:lastModifiedBy>
  <dcterms:modified xsi:type="dcterms:W3CDTF">2019-02-1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CleanUp01/25/2013 09:10:58">
    <vt:r8>1</vt:r8>
  </property>
  <property fmtid="{D5CDD505-2E9C-101B-9397-08002B2CF9AE}" pid="3" name="eSynDocAccount">
    <vt:lpwstr>2483</vt:lpwstr>
  </property>
  <property fmtid="{D5CDD505-2E9C-101B-9397-08002B2CF9AE}" pid="4" name="eSynDocAccountDesc">
    <vt:lpwstr>FitFlop USA LLC</vt:lpwstr>
  </property>
  <property fmtid="{D5CDD505-2E9C-101B-9397-08002B2CF9AE}" pid="5" name="eSynDocAcctContact">
    <vt:lpwstr/>
  </property>
  <property fmtid="{D5CDD505-2E9C-101B-9397-08002B2CF9AE}" pid="6" name="eSynDocAssortment">
    <vt:lpwstr/>
  </property>
  <property fmtid="{D5CDD505-2E9C-101B-9397-08002B2CF9AE}" pid="7" name="eSynDocAttachFileName">
    <vt:lpwstr>947 Warehouse Inventory Adjustment.doc</vt:lpwstr>
  </property>
  <property fmtid="{D5CDD505-2E9C-101B-9397-08002B2CF9AE}" pid="8" name="eSynDocAttachmentID">
    <vt:lpwstr>{3a8e9d64-2b7e-477b-b8d1-4266429b3b55}</vt:lpwstr>
  </property>
  <property fmtid="{D5CDD505-2E9C-101B-9397-08002B2CF9AE}" pid="9" name="eSynDocCategoryID">
    <vt:lpwstr/>
  </property>
  <property fmtid="{D5CDD505-2E9C-101B-9397-08002B2CF9AE}" pid="10" name="eSynDocContactDesc">
    <vt:lpwstr/>
  </property>
  <property fmtid="{D5CDD505-2E9C-101B-9397-08002B2CF9AE}" pid="11" name="eSynDocContactID">
    <vt:lpwstr/>
  </property>
  <property fmtid="{D5CDD505-2E9C-101B-9397-08002B2CF9AE}" pid="12" name="eSynDocDivision">
    <vt:lpwstr/>
  </property>
  <property fmtid="{D5CDD505-2E9C-101B-9397-08002B2CF9AE}" pid="13" name="eSynDocDivisionDesc">
    <vt:lpwstr/>
  </property>
  <property fmtid="{D5CDD505-2E9C-101B-9397-08002B2CF9AE}" pid="14" name="eSynDocGroupDesc">
    <vt:lpwstr>Attachments &amp; notes</vt:lpwstr>
  </property>
  <property fmtid="{D5CDD505-2E9C-101B-9397-08002B2CF9AE}" pid="15" name="eSynDocGroupID">
    <vt:lpwstr>0</vt:lpwstr>
  </property>
  <property fmtid="{D5CDD505-2E9C-101B-9397-08002B2CF9AE}" pid="16" name="eSynDocHID">
    <vt:lpwstr>45646</vt:lpwstr>
  </property>
  <property fmtid="{D5CDD505-2E9C-101B-9397-08002B2CF9AE}" pid="17" name="eSynDocItem">
    <vt:lpwstr/>
  </property>
  <property fmtid="{D5CDD505-2E9C-101B-9397-08002B2CF9AE}" pid="18" name="eSynDocItemDesc">
    <vt:lpwstr/>
  </property>
  <property fmtid="{D5CDD505-2E9C-101B-9397-08002B2CF9AE}" pid="19" name="eSynDocLanguageCode">
    <vt:lpwstr/>
  </property>
  <property fmtid="{D5CDD505-2E9C-101B-9397-08002B2CF9AE}" pid="20" name="eSynDocOpportunityDesc">
    <vt:lpwstr/>
  </property>
  <property fmtid="{D5CDD505-2E9C-101B-9397-08002B2CF9AE}" pid="21" name="eSynDocOpportunityID">
    <vt:lpwstr/>
  </property>
  <property fmtid="{D5CDD505-2E9C-101B-9397-08002B2CF9AE}" pid="22" name="eSynDocParentDocument">
    <vt:lpwstr/>
  </property>
  <property fmtid="{D5CDD505-2E9C-101B-9397-08002B2CF9AE}" pid="23" name="eSynDocProjectDesc">
    <vt:lpwstr/>
  </property>
  <property fmtid="{D5CDD505-2E9C-101B-9397-08002B2CF9AE}" pid="24" name="eSynDocProjectNr">
    <vt:lpwstr/>
  </property>
  <property fmtid="{D5CDD505-2E9C-101B-9397-08002B2CF9AE}" pid="25" name="eSynDocPublish">
    <vt:lpwstr>0</vt:lpwstr>
  </property>
  <property fmtid="{D5CDD505-2E9C-101B-9397-08002B2CF9AE}" pid="26" name="eSynDocResource">
    <vt:lpwstr/>
  </property>
  <property fmtid="{D5CDD505-2E9C-101B-9397-08002B2CF9AE}" pid="27" name="eSynDocResourceDesc">
    <vt:lpwstr/>
  </property>
  <property fmtid="{D5CDD505-2E9C-101B-9397-08002B2CF9AE}" pid="28" name="eSynDocSecurity">
    <vt:lpwstr>10</vt:lpwstr>
  </property>
  <property fmtid="{D5CDD505-2E9C-101B-9397-08002B2CF9AE}" pid="29" name="eSynDocSerialDesc">
    <vt:lpwstr/>
  </property>
  <property fmtid="{D5CDD505-2E9C-101B-9397-08002B2CF9AE}" pid="30" name="eSynDocSerialNumber">
    <vt:lpwstr/>
  </property>
  <property fmtid="{D5CDD505-2E9C-101B-9397-08002B2CF9AE}" pid="31" name="eSynDocSubCategory">
    <vt:lpwstr/>
  </property>
  <property fmtid="{D5CDD505-2E9C-101B-9397-08002B2CF9AE}" pid="32" name="eSynDocSubject">
    <vt:lpwstr>947 Warehouse Inventory Adjustment</vt:lpwstr>
  </property>
  <property fmtid="{D5CDD505-2E9C-101B-9397-08002B2CF9AE}" pid="33" name="eSynDocSummary">
    <vt:lpwstr/>
  </property>
  <property fmtid="{D5CDD505-2E9C-101B-9397-08002B2CF9AE}" pid="34" name="eSynDocTransactionDesc">
    <vt:lpwstr/>
  </property>
  <property fmtid="{D5CDD505-2E9C-101B-9397-08002B2CF9AE}" pid="35" name="eSynDocTypeID">
    <vt:lpwstr>228</vt:lpwstr>
  </property>
  <property fmtid="{D5CDD505-2E9C-101B-9397-08002B2CF9AE}" pid="36" name="eSynDocVersion">
    <vt:lpwstr/>
  </property>
  <property fmtid="{D5CDD505-2E9C-101B-9397-08002B2CF9AE}" pid="37" name="eSynDocVersionStartDate">
    <vt:lpwstr/>
  </property>
  <property fmtid="{D5CDD505-2E9C-101B-9397-08002B2CF9AE}" pid="38" name="eSynTransactionEntryKey">
    <vt:lpwstr/>
  </property>
</Properties>
</file>